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15/7/2019 ®Õn 19/7/2019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</w:t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  <w:gridCol w:w="632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rPr/>
            </w:pPr>
            <w:r>
              <w:rPr/>
              <w:t>15/7/2019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16/7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dự Hội nghị sơ kết công tác kiểm sát 6 tháng đầu năm 2019 và công tác kiểm sát tháng 6/2019 tại VKS Vạn Ninh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dự Hội nghị sơ kết công tác kiểm sát 6 tháng đầu năm 2019 tại VKS Nha Trang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17/7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Thống kê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Đ/c Hồng dự Hội nghị sơ kết công tác kiểm sát 6 tháng đầu năm 2019 và công tác kiểm sát tháng 6/2019 tại VKS </w:t>
            </w:r>
            <w:r>
              <w:rPr>
                <w:rFonts w:cs="Times New Roman" w:ascii="Times New Roman" w:hAnsi="Times New Roman"/>
                <w:bCs/>
                <w:szCs w:val="28"/>
              </w:rPr>
              <w:t>Diên Khánh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</w:tc>
      </w:tr>
      <w:tr>
        <w:trPr>
          <w:trHeight w:val="144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18/7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tham gia diễn tập khu vực phòng thủ Nha Trang (02 ngày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Đ/c Hồng dự Hội nghị sơ kết công tác kiểm sát 6 tháng đầu năm 2019 và công tác kiểm sát tháng 6/2019 tại VKS </w:t>
            </w:r>
            <w:r>
              <w:rPr>
                <w:rFonts w:cs="Times New Roman" w:ascii="Times New Roman" w:hAnsi="Times New Roman"/>
                <w:bCs/>
                <w:szCs w:val="28"/>
              </w:rPr>
              <w:t>Ninh Hòa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ọp giao ban Lãnh đạo Viện (Văn phòng, Phòng 15 và Thanh tra dự). 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19/7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1" w:right="1355" w:gutter="0" w:header="0" w:top="720" w:footer="0" w:bottom="4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30:00Z</dcterms:created>
  <dc:creator>t</dc:creator>
  <dc:description/>
  <cp:keywords/>
  <dc:language>en-US</dc:language>
  <cp:lastModifiedBy>Windows User</cp:lastModifiedBy>
  <cp:lastPrinted>2019-07-15T07:36:00Z</cp:lastPrinted>
  <dcterms:modified xsi:type="dcterms:W3CDTF">2019-07-15T00:37:00Z</dcterms:modified>
  <cp:revision>18</cp:revision>
  <dc:subject/>
  <dc:title>lÞch c«ng t¸c tuÇn</dc:title>
</cp:coreProperties>
</file>